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 H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  <w:lang w:eastAsia="ro-RO"/>
        </w:rPr>
      </w:pPr>
      <w:bookmarkStart w:id="0" w:name="do|ar1|pt6|pa12"/>
      <w:bookmarkStart w:id="1" w:name="do|ar1|pt6|pa11"/>
      <w:bookmarkStart w:id="2" w:name="do|ar1|pt6|pa10"/>
      <w:bookmarkEnd w:id="0"/>
      <w:bookmarkEnd w:id="1"/>
      <w:bookmarkEnd w:id="2"/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BUGET INDICATIV AL PROIECTULUI </w:t>
      </w:r>
    </w:p>
    <w:p>
      <w:pPr>
        <w:pStyle w:val="Normal"/>
        <w:autoSpaceDE w:val="false"/>
        <w:spacing w:before="58" w:after="0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>BUGETUL INDICATIV*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right="-4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Prioritatea Uniunii Nr. 4: </w:t>
            </w: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reșterea gradului de ocupare a forței de muncă și sporirea coeziunii teritoriale</w:t>
            </w:r>
          </w:p>
          <w:p>
            <w:pPr>
              <w:pStyle w:val="Normal"/>
              <w:autoSpaceDE w:val="false"/>
              <w:ind w:right="-4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Măsura Nr. III.3:</w:t>
            </w: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 xml:space="preserve"> Implementarea Strategiilor de Dezvoltare Local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   </w:t>
            </w:r>
          </w:p>
          <w:p>
            <w:pPr>
              <w:pStyle w:val="Normal"/>
              <w:autoSpaceDE w:val="false"/>
              <w:ind w:right="4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STRATEGIA DE DEZVOLTARE LOCALA A ZONEI PESCĂREȘTI PRUT-DUNĂRE GALAȚI</w:t>
            </w:r>
          </w:p>
          <w:p>
            <w:pPr>
              <w:pStyle w:val="Normal"/>
              <w:autoSpaceDE w:val="false"/>
              <w:ind w:right="-101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Măsura nr. 3 </w:t>
            </w:r>
            <w:r>
              <w:rPr>
                <w:rFonts w:cs="Arial" w:ascii="Arial" w:hAnsi="Arial"/>
                <w:sz w:val="22"/>
                <w:szCs w:val="22"/>
              </w:rPr>
              <w:t>Promovarea și valorificarea socio-culturală a zonei pescărești precum și consolidarea rolului comunităților pescărești în dezvoltarea local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Titlul Proiectului: 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Durata de implementa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.…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luni); Valoarea eligibil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(lei); POPA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…..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Solici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Responsabil de proiec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Denumire………………………………..……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Statut juridic ………....... Tel/fax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Email …………………………………………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Nume …………….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enume …………....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uncție …………………….</w:t>
            </w:r>
          </w:p>
        </w:tc>
      </w:tr>
    </w:tbl>
    <w:p>
      <w:pPr>
        <w:pStyle w:val="Normal"/>
        <w:autoSpaceDE w:val="false"/>
        <w:spacing w:before="226" w:after="0"/>
        <w:ind w:left="10090" w:hanging="0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4118"/>
        <w:gridCol w:w="1251"/>
        <w:gridCol w:w="1145"/>
        <w:gridCol w:w="1252"/>
        <w:gridCol w:w="1306"/>
      </w:tblGrid>
      <w:tr>
        <w:trPr>
          <w:tblHeader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Nr. crt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Denumirea capitolelor si subcapitolelo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heltuieli eligibile fără TV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heltuieli neeligibile fără TV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OTAL cheltui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ro-RO"/>
              </w:rPr>
              <w:t>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VA** aferent cheltuielilor totale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97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5=3+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CAPITOLUL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heltuieli generale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ltuieli aferente managementului de proiect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nu vor depăși 10% din valoarea totală eligibilă a proiectului. Pentru echipa de management a proiectului și/ sau pentru echipa de experți, solicitantul trebuie să respecte legislația în vigoare aplicabilă categoriei din care acesta face parte cu privire la modalitatea de implicarea a acestora în procesul de implementare a proiectului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Cheltuieli salariale cu echipa de management de proiect - se includ cheltuielile privind plata drepturilor salariale inclusiv contribuțiile suportate de către angajator și angajat pentru personalul din cadrul echipei de management a proiectului, efectuate de beneficiar în cadrul și exclusiv pe durata implementării operațiunii; constituie cheltuieli eligibile dacă acestea sunt în mod real și definitiv suportate de către beneficiar;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ltuieli cu servicii de management de proiec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Auditul financi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ltuieli pentru informare şi publicita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tuieli cu achiziționarea semnăturii digitale MYSMI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Cheltuieli bancare s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aferente garanțiilor bancar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 xml:space="preserve">Cheltuielile bancare de deschidere şi de administrare a conturilor, astfel cum sunt prevăzute la art. 11 din Hotărârea Guverului nr.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 w:eastAsia="ro-RO"/>
                </w:rPr>
                <w:t>347/2016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 xml:space="preserve">Cheltuielile aferente garanțiile emise de o instituție bancară sau nebancară, astfel cum sunt prevăzute la art. 11 din Hotărârea Guvernului nr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 w:eastAsia="ro-RO"/>
                </w:rPr>
                <w:t>347/2016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TOTAL CAPITOL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CAPITO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 xml:space="preserve">Cheltuieli specifice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Cheltuielile cu transportul, diurna şi cazare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Cheltuieli administrative şi de funcţionare aferente proiectulu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osturi de comunicaţii (telefon, fax, internet, poştă) direct legate de proiec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onsumabile (rechizite) direct legate de activităţile proiectulu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irie şi utilităţi pentru locaţia proiectulu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  <w:t>Cheltuieli cu închiriere de autoturisme, ambarcațiuni, autolaboratoar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eltuieli cu achiziţia de echipamente, bunuri (corporale/necorporale) şi servicii (inclusiv externalizate)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mobilier, calculatoare şi alte echipamen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publicaţii, studii, cercetă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ltuieli cu achiziția de active necorporale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 xml:space="preserve">costuri pentru conferinţe/ evenimente/ seminarii/ targuri/ expozitii/ festivaluri/ campanii de promovare, comunicare, ecologizare/ </w:t>
            </w:r>
            <w:r>
              <w:rPr>
                <w:rFonts w:cs="Arial" w:ascii="Arial" w:hAnsi="Arial"/>
                <w:sz w:val="22"/>
                <w:szCs w:val="22"/>
              </w:rPr>
              <w:t>acţiuni de cooperare, creare de reţele de cooperare/ cercetare/ tabere/ activitati educativ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eltuieli cu testarea experimental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cheltuieli cu experti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.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o-RO"/>
              </w:rPr>
              <w:t>active necorporal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TOTAL CAPITOL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OTAL GENERAL (1+2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42" w:leader="dot"/>
                <w:tab w:val="left" w:pos="2251" w:leader="dot"/>
                <w:tab w:val="left" w:pos="4867" w:leader="dot"/>
                <w:tab w:val="left" w:pos="5304" w:leader="dot"/>
              </w:tabs>
              <w:autoSpaceDE w:val="false"/>
              <w:spacing w:lineRule="exact" w:line="254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* conform HG 347/2016, şi Ordinului MADR nr 816/2016 privind aprobarea listei cu cheltuieli eligibile</w:t>
            </w:r>
          </w:p>
          <w:p>
            <w:pPr>
              <w:pStyle w:val="Normal"/>
              <w:autoSpaceDE w:val="false"/>
              <w:spacing w:lineRule="exact" w:line="254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entru proiectele finanţate în cadrul Programului Operaţional pentru Pescuit si Afaceri Maritime 2014-2020,                '                                         '</w:t>
            </w:r>
          </w:p>
          <w:p>
            <w:pPr>
              <w:pStyle w:val="Normal"/>
              <w:autoSpaceDE w:val="false"/>
              <w:spacing w:lineRule="exact" w:line="254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** Pentru a stabili valoarea proiectului, valoarea TVA se calculează aplicând procentul conform legislatiei in vigoare, acolo unde este cazul.</w:t>
            </w:r>
          </w:p>
        </w:tc>
      </w:tr>
      <w:tr>
        <w:trPr/>
        <w:tc>
          <w:tcPr>
            <w:tcW w:w="7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8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 FINANŢARE NERAMBURSABILĂ***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rFonts w:ascii="Arial" w:hAnsi="Arial" w:cs="Arial"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o-RO"/>
              </w:rPr>
              <w:t>*** valoarea finanţării nerambursabile este egală cu maxim 50% din valoarea totală a cheltuielilor eligibile fără TVA pentru microîntreprinderi, intreprinderi mici şi mijlocii şi 30% pentru întreprinderile mari sau 90%/100% pentru alte categorii de beneficiari conform ghidului de finantare.</w:t>
            </w:r>
          </w:p>
        </w:tc>
      </w:tr>
    </w:tbl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ind w:left="931" w:hanging="0"/>
        <w:jc w:val="both"/>
        <w:rPr>
          <w:rFonts w:ascii="Arial" w:hAnsi="Arial" w:cs="Arial"/>
          <w:sz w:val="22"/>
          <w:szCs w:val="22"/>
          <w:u w:val="single"/>
          <w:lang w:eastAsia="ro-RO"/>
        </w:rPr>
      </w:pPr>
      <w:r>
        <w:rPr>
          <w:rFonts w:cs="Arial" w:ascii="Arial" w:hAnsi="Arial"/>
          <w:sz w:val="22"/>
          <w:szCs w:val="22"/>
          <w:u w:val="single"/>
          <w:lang w:eastAsia="ro-RO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808"/>
        <w:gridCol w:w="3398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rt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1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Reper financiar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Valoarea totală a proiectului 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II+III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a proiectului fără TVA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ne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TVA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TVA aferent cheltuielilor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TVA aferent cheltuielilor ne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V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ontribuţia proprie în proiect,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tribuţia solicitantului la cheltuieli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heltuieli neeligibile ale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>V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 xml:space="preserve">Asistenţă financiară nerambursabilă solicitată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din FEPAM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buget naţiona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/>
      </w:pPr>
      <w:r>
        <w:rPr>
          <w:rFonts w:cs="Arial" w:ascii="Arial" w:hAnsi="Arial"/>
          <w:sz w:val="22"/>
          <w:szCs w:val="22"/>
          <w:lang w:eastAsia="ro-RO"/>
        </w:rPr>
        <w:t xml:space="preserve">*În situația în care </w:t>
      </w:r>
      <w:r>
        <w:rPr>
          <w:rFonts w:cs="Arial" w:ascii="Arial" w:hAnsi="Arial"/>
          <w:b/>
          <w:sz w:val="22"/>
          <w:szCs w:val="22"/>
          <w:lang w:eastAsia="ro-RO"/>
        </w:rPr>
        <w:t>TVA-ul este eligibil</w:t>
      </w:r>
      <w:r>
        <w:rPr>
          <w:rFonts w:cs="Arial" w:ascii="Arial" w:hAnsi="Arial"/>
          <w:sz w:val="22"/>
          <w:szCs w:val="22"/>
          <w:lang w:eastAsia="ro-RO"/>
        </w:rPr>
        <w:t xml:space="preserve"> în condițiile menționate în Ghidul solicitantului  se va completa tabelul de mai jos. </w:t>
      </w:r>
    </w:p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808"/>
        <w:gridCol w:w="3398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rt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1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Reper financiar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 xml:space="preserve">Valoarea totală a proiectului 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(II+III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Valoarea proiectului cu TVA eligibil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aloarea neeligibilă a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TVA aferent cheltuielilor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II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>TVA aferent cheltuielilor ne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IV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o-RO"/>
              </w:rPr>
              <w:t>Contribuţia proprie în proiect, din care 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tribuţia solicitantului la cheltuieli eligibi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heltuieli neeligibile ale proiectulu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>V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o-RO"/>
              </w:rPr>
              <w:t xml:space="preserve">Asistenţă financiară nerambursabilă solicitată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din FEPAM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b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inanţare buget naţiona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4845</wp:posOffset>
                </wp:positionH>
                <wp:positionV relativeFrom="paragraph">
                  <wp:posOffset>32385</wp:posOffset>
                </wp:positionV>
                <wp:extent cx="1554480" cy="711200"/>
                <wp:effectExtent l="6350" t="6350" r="6985" b="698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0070C0"/>
                                <w:lang w:val="ro-RO" w:bidi="ar-SA"/>
                              </w:rPr>
                              <w:t>Semnătură electron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52.35pt;margin-top:2.55pt;width:122.3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0070C0"/>
                          <w:lang w:val="ro-RO" w:bidi="ar-SA"/>
                        </w:rPr>
                        <w:t>Semnătură electronic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DEEAF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prezentant legal al solicitantului 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Normal"/>
        <w:shd w:fill="DEEAF6" w:val="clear"/>
        <w:jc w:val="center"/>
        <w:rPr/>
      </w:pPr>
      <w:r>
        <w:rPr>
          <w:rFonts w:cs="Arial" w:ascii="Arial" w:hAnsi="Arial"/>
          <w:i/>
          <w:color w:val="0070C0"/>
          <w:sz w:val="22"/>
          <w:szCs w:val="22"/>
        </w:rPr>
        <w:t xml:space="preserve">(nume, prenume - cu majuscule) </w:t>
      </w:r>
      <w:r>
        <w:rPr>
          <w:rFonts w:cs="Arial" w:ascii="Arial" w:hAnsi="Arial"/>
          <w:sz w:val="22"/>
          <w:szCs w:val="22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35" w:leader="dot"/>
          <w:tab w:val="left" w:pos="8472" w:leader="dot"/>
        </w:tabs>
        <w:autoSpaceDE w:val="false"/>
        <w:spacing w:lineRule="exact" w:line="254" w:before="5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470</wp:posOffset>
              </wp:positionH>
              <wp:positionV relativeFrom="paragraph">
                <wp:posOffset>-26670</wp:posOffset>
              </wp:positionV>
              <wp:extent cx="6127115" cy="1905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27560" cy="19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1pt;margin-top:-2.1pt;width:482.45pt;height:1.4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2875</wp:posOffset>
              </wp:positionH>
              <wp:positionV relativeFrom="paragraph">
                <wp:posOffset>-47625</wp:posOffset>
              </wp:positionV>
              <wp:extent cx="6127115" cy="3810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27560" cy="38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25pt;margin-top:-3.75pt;width:482.45pt;height:2.9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2" name="I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3" name="I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4" name="I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946150" cy="756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 xml:space="preserve">     </w:t>
    </w:r>
    <w:r>
      <w:rPr>
        <w:sz w:val="20"/>
        <w:szCs w:val="20"/>
        <w:lang w:val="en-US" w:eastAsia="en-US"/>
      </w:rPr>
      <w:drawing>
        <wp:inline distT="0" distB="0" distL="0" distR="0">
          <wp:extent cx="769620" cy="7696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 xml:space="preserve">         </w:t>
    </w:r>
    <w:r>
      <w:rPr>
        <w:sz w:val="20"/>
        <w:szCs w:val="20"/>
        <w:lang w:val="en-US"/>
      </w:rPr>
      <w:t xml:space="preserve">DGP AMPOPAM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7" name="I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8" name="I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in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9" name="I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ine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46150" cy="756920"/>
          <wp:effectExtent l="0" t="0" r="0" b="0"/>
          <wp:docPr id="10" name="I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ine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ro-RO" w:eastAsia="en-US"/>
      </w:rPr>
      <w:drawing>
        <wp:inline distT="0" distB="0" distL="0" distR="0">
          <wp:extent cx="769620" cy="769620"/>
          <wp:effectExtent l="0" t="0" r="0" b="0"/>
          <wp:docPr id="11" name="I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ine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 xml:space="preserve">DGP AMPOPAM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rebuchet MS"/>
      <w:b/>
    </w:rPr>
  </w:style>
  <w:style w:type="character" w:styleId="WW8Num22z1">
    <w:name w:val="WW8Num22z1"/>
    <w:qFormat/>
    <w:rPr>
      <w:rFonts w:ascii="Calibri" w:hAnsi="Calibri" w:cs="Trebuchet MS"/>
      <w:b w:val="false"/>
      <w:sz w:val="24"/>
    </w:rPr>
  </w:style>
  <w:style w:type="character" w:styleId="WW8Num22z3">
    <w:name w:val="WW8Num22z3"/>
    <w:qFormat/>
    <w:rPr>
      <w:rFonts w:ascii="Calibri" w:hAnsi="Calibri" w:cs="Trebuchet MS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pt-BR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lang w:val="en-US" w:bidi="ar-SA"/>
    </w:rPr>
  </w:style>
  <w:style w:type="character" w:styleId="CaracterCaracter">
    <w:name w:val=" Caracter Caracter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fr-FR" w:bidi="ar-SA"/>
    </w:rPr>
  </w:style>
  <w:style w:type="character" w:styleId="FootnoteTextChar1">
    <w:name w:val="Footnote Text Char1"/>
    <w:qFormat/>
    <w:rPr>
      <w:rFonts w:ascii="Arial" w:hAnsi="Arial" w:cs="Arial"/>
      <w:lang w:val="ro-RO" w:bidi="ar-SA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racterCaracter3">
    <w:name w:val=" Caracter Caracter3"/>
    <w:qFormat/>
    <w:rPr>
      <w:b/>
      <w:bCs/>
      <w:sz w:val="24"/>
      <w:szCs w:val="24"/>
      <w:lang w:val="fr-FR" w:bidi="ar-SA"/>
    </w:rPr>
  </w:style>
  <w:style w:type="character" w:styleId="Tal1">
    <w:name w:val="tal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4">
    <w:name w:val=" Caracter Caracter4"/>
    <w:qFormat/>
    <w:rPr>
      <w:sz w:val="24"/>
      <w:szCs w:val="24"/>
      <w:lang w:val="en-US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Char1Caracter">
    <w:name w:val=" Char1 Caracter"/>
    <w:qFormat/>
    <w:rPr>
      <w:lang w:val="en-US" w:bidi="ar-SA"/>
    </w:rPr>
  </w:style>
  <w:style w:type="character" w:styleId="Ln2talineat">
    <w:name w:val="ln2talineat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fr-F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lang w:val="fr-FR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40" w:after="40"/>
    </w:pPr>
    <w:rPr>
      <w:rFonts w:ascii="Trebuchet MS" w:hAnsi="Trebuchet MS" w:cs="Trebuchet MS"/>
      <w:sz w:val="20"/>
    </w:rPr>
  </w:style>
  <w:style w:type="paragraph" w:styleId="CharCharChar1">
    <w:name w:val=" Char Char Char1"/>
    <w:basedOn w:val="Normal"/>
    <w:qFormat/>
    <w:pPr/>
    <w:rPr>
      <w:rFonts w:ascii="Arial" w:hAnsi="Arial" w:cs="Arial"/>
      <w:sz w:val="28"/>
      <w:szCs w:val="28"/>
      <w:lang w:val="pl-PL"/>
    </w:rPr>
  </w:style>
  <w:style w:type="paragraph" w:styleId="Address">
    <w:name w:val="Address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lang w:val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harCharChar">
    <w:name w:val=" Caracter Caracte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aracterCharCaracterCaracterCharCaracterCaracterCharCaracterCaracterCaracterChar">
    <w:name w:val=" Char Char Caracter Caracter Char Caracter Caracter Char Caracter Caracter Char Caracter Caracter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CaracterCaracterCaracterCaracterCaracterCaracterCaracterCaracterCaracterCaracterCaracterCaracter">
    <w:name w:val="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CaracterCaracterCharCaracterCaracterCharCaracterCaracterCharCaracterCaracterCaracterCharCaracterCaracterCharChar">
    <w:name w:val=" Char Char Caracter Caracter Char Caracter Caracter Char Caracter Caracter Char Caracter Caracter Caracter Char Caracter Caracter Char Char"/>
    <w:basedOn w:val="Normal"/>
    <w:qFormat/>
    <w:pPr/>
    <w:rPr>
      <w:lang w:val="pl-PL"/>
    </w:rPr>
  </w:style>
  <w:style w:type="paragraph" w:styleId="CaracterCaracterCaracterCaracterCaracterCaracterCaracterCaracterCaracterCaracterCaracterCaracterCharCharCaracterCaracterCharCaracterCaracterCaracterCharCaracterCaracterCharCaracterCaracter">
    <w:name w:val=" Caracter Caracter Caracter Caracter Caracter Caracter Caracter Caracter Caracter Caracter Caracter Caracter Char Char Caracter Caracter Char Caracter Caracter Caracter Char Caracter Caracter Char Caracter Caracter"/>
    <w:basedOn w:val="Normal"/>
    <w:qFormat/>
    <w:pPr/>
    <w:rPr>
      <w:lang w:val="pl-PL"/>
    </w:rPr>
  </w:style>
  <w:style w:type="paragraph" w:styleId="Char5CaracterCaracterCharCharCharCaracterCaracterCharChar">
    <w:name w:val=" Char5 Caracter Caracter Char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irela.pavel%5Csintact%204.0%5Ccache%5CLegislatie%5Ctemp459608%5C00178059.htm" TargetMode="External"/><Relationship Id="rId3" Type="http://schemas.openxmlformats.org/officeDocument/2006/relationships/hyperlink" Target="../../C:%5CUsers%5Cmirela.pavel%5Csintact%204.0%5Ccache%5CLegislatie%5Ctemp459608%5C0017805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1:05:00Z</dcterms:created>
  <dc:creator>Vali</dc:creator>
  <dc:description/>
  <cp:keywords/>
  <dc:language>en-US</dc:language>
  <cp:lastModifiedBy>Diana</cp:lastModifiedBy>
  <cp:lastPrinted>2017-07-26T09:42:00Z</cp:lastPrinted>
  <dcterms:modified xsi:type="dcterms:W3CDTF">2019-06-17T10:37:00Z</dcterms:modified>
  <cp:revision>14</cp:revision>
  <dc:subject/>
  <dc:title>Formular C1</dc:title>
</cp:coreProperties>
</file>